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恶魔的人间实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亲历鬼门下的人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我的心中充满了对未知世界的好奇和探索欲。作为一名刚刚踏入社会的小恶魔，我被派遣到人间进行实习。我的任务是观察人类行为，学习如何更有效地引诱人类做出错误选择，从而为我那位老板——最强大的恶魔——提供宝贵的情报。</w:t>
      </w:r>
      <w:r>
        <w:rPr>
          <w:sz w:val="32"/>
          <w:szCs w:val="32"/>
        </w:rPr>
        <w:t>&lt;/p&gt;&lt;p&gt;&lt;img src="/static-img/uOhV8voJSrK_V1MpSxMD-9Yr3NhCPDGmQX9_Bxc6GGtd3ry0GUBT3XI54uGtDWud.jpg"&gt;&lt;/p&gt;&lt;p&gt;</w:t>
      </w:r>
      <w:r>
        <w:rPr>
          <w:sz w:val="32"/>
          <w:szCs w:val="32"/>
        </w:rPr>
        <w:t>我的第一个任务是在一家办公室环境中工作。我被安排在行政助理的岗位上，这样我就可以接触到各种文件和信息，同时也能观察到员工之间的互动。在这里，我遇到了许多有趣的人物，每个人都有自己独特的性格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女员工因为加班太多而感到疲惫，她决定提前下班回家。这是一个不错的机会，让她能够休息一下，但她却因为担心自己的表现会让同事觉得自己是不负责任，所以没有告诉任何人。她偷偷拿起包，快速离开了办公室。</w:t>
      </w:r>
      <w:r>
        <w:rPr>
          <w:sz w:val="32"/>
          <w:szCs w:val="32"/>
        </w:rPr>
        <w:t>&lt;/p&gt;&lt;p&gt;&lt;img src="/static-img/fNuXnxISaINKcMoM2vzZwtYr3NhCPDGmQX9_Bxc6GGvc3c_NygwwRNHQAp_KcRgD3Js1Z3kawR-qnxcPbzOUmGvyiyPn5u1idOJFl6ZsmRBtnz63o9l2FcrSx_yWc-hG3KK0WfLSnBV92OWGSWQo6j3Cai_itM12GRbNnR5ahSg.jpg"&gt;&lt;/p&gt;&lt;p&gt;</w:t>
      </w:r>
      <w:r>
        <w:rPr>
          <w:sz w:val="32"/>
          <w:szCs w:val="32"/>
        </w:rPr>
        <w:t>这让我想起了我第一次尝试诱使人类犯错时遇到的困难。那时候，我使用了一些小技巧，比如故意遗忘会议通知或者把重要文件藏起来。但每次尝试后，都有人发现并纠正了我的计划。我意识到要真正引导人类做出错误选择，就必须深入了解他们的心理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不同的同事交流，我学会了如何利用人们的情绪来影响他们。比如，当某个项目面临困难时，用积极的话语去鼓励他们，而当他们需要压力以激发潜力时，再施以适度挑战。这让我开始思考：是否可以将这些策略应用于更加复杂的情况？例如，在政治或商业领域</w:t>
      </w:r>
      <w:r>
        <w:rPr>
          <w:sz w:val="32"/>
          <w:szCs w:val="32"/>
        </w:rPr>
        <w:t>?&lt;/p&gt;&lt;p&gt;&lt;img src="/static-img/l-VZka2OZV96G4vawqchZtYr3NhCPDGmQX9_Bxc6GGvc3c_NygwwRNHQAp_KcRgD3Js1Z3kawR-qnxcPbzOUmGvyiyPn5u1idOJFl6ZsmRBtnz63o9l2FcrSx_yWc-hG3KK0WfLSnBV92OWGSWQo6j3Cai_itM12GRbNnR5ahSg.jpg"&gt;&lt;/p&gt;&lt;p&gt;</w:t>
      </w:r>
      <w:r>
        <w:rPr>
          <w:sz w:val="32"/>
          <w:szCs w:val="32"/>
        </w:rPr>
        <w:t>随着时间的推移，我越来越擅长于识别并利用人们的情感脆弱之处。不过，这种能力也带来了新的问题。我开始质疑自己的角色，以及我所从事的事情是否真的正确。当那些原本是我打算操控的人们，因为一些偶然事件而改变了方向时，我惊讶地发现，他们可能并不像表面那样容易被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那位年轻女员工已经成为公司的一个重要成员，她不仅提升了自己的工作效率，还帮助团队解决了一系列棘手的问题。她的成功让我意识到了人的潜力远超预期，每个人都蕴含着无限可能，只要给予足够的信任和支持。</w:t>
      </w:r>
      <w:r>
        <w:rPr>
          <w:sz w:val="32"/>
          <w:szCs w:val="32"/>
        </w:rPr>
        <w:t>&lt;/p&gt;&lt;p&gt;&lt;img src="/static-img/DW1Ru-xXmCTDWWRQwIgOZtYr3NhCPDGmQX9_Bxc6GGvc3c_NygwwRNHQAp_KcRgD3Js1Z3kawR-qnxcPbzOUmGvyiyPn5u1idOJFl6ZsmRBtnz63o9l2FcrSx_yWc-hG3KK0WfLSnBV92OWGSWQo6j3Cai_itM12GRbNnR5ahSg.jpg"&gt;&lt;/p&gt;&lt;p&gt;</w:t>
      </w:r>
      <w:r>
        <w:rPr>
          <w:sz w:val="32"/>
          <w:szCs w:val="32"/>
        </w:rPr>
        <w:t>尽管如此，小恶魔的人间实习仍旧是一段充满挑战与成长经历。在这个过程中，不仅学到了如何更精细地理解人类，而且还学会了一点点尊重它们，即使它们无法完全符合我们的期待或计划。在即将结束的小恶魔实习生涯里，无论结果怎样，对人性的探索总是值得一生的记忆。</w:t>
      </w:r>
      <w:r>
        <w:rPr>
          <w:sz w:val="32"/>
          <w:szCs w:val="32"/>
        </w:rPr>
        <w:t>&lt;/p&gt;&lt;p&gt;&lt;a href = "/doc/577285-</w:t>
      </w:r>
      <w:r>
        <w:rPr>
          <w:sz w:val="32"/>
          <w:szCs w:val="32"/>
        </w:rPr>
        <w:t xml:space="preserve">小恶魔的人间实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历鬼门下的人性探索</w:t>
      </w:r>
      <w:r>
        <w:rPr>
          <w:sz w:val="32"/>
          <w:szCs w:val="32"/>
        </w:rPr>
        <w:t>.doc" rel="alternate" download="577285-</w:t>
      </w:r>
      <w:r>
        <w:rPr>
          <w:sz w:val="32"/>
          <w:szCs w:val="32"/>
        </w:rPr>
        <w:t xml:space="preserve">小恶魔的人间实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历鬼门下的人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